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/>
        <w:ind w:right="375" w:hanging="0"/>
        <w:jc w:val="both"/>
        <w:rPr>
          <w:b/>
          <w:b/>
          <w:bCs/>
          <w:color w:val="555555"/>
          <w:sz w:val="21"/>
          <w:szCs w:val="21"/>
          <w:lang w:val="en-US" w:eastAsia="zh-CN"/>
        </w:rPr>
      </w:pPr>
      <w:r>
        <w:rPr>
          <w:b/>
          <w:bCs/>
          <w:color w:val="555555"/>
          <w:sz w:val="21"/>
          <w:szCs w:val="21"/>
          <w:lang w:val="en-US" w:eastAsia="zh-CN"/>
        </w:rPr>
        <w:t>检验外送检测项目：见下表，严格按照医保物价对应方法学收费</w:t>
      </w:r>
    </w:p>
    <w:tbl>
      <w:tblPr>
        <w:tblW w:w="92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86"/>
        <w:gridCol w:w="3060"/>
        <w:gridCol w:w="1590"/>
      </w:tblGrid>
      <w:tr>
        <w:trPr>
          <w:trHeight w:val="1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系临床扩增检验的请标注属于类别，如感染类、生殖遗传类、肿瘤类、代谢类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物价收费 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［组套］过敏原吸入组筛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［组套］过敏原食物组筛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［组套］过敏原综合组筛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细胞房毒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化学发光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细胞病毒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化学发光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弓形体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化学发光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弓形体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化学发光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疹病毒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化学发光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疹病毒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化学发光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化学发光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化学发光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化学发光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化学发光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［组套］血儿茶酚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［组套］尿儿茶酚胺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［组套］随机尿儿茶酚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N+M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尿香草苦杏仁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蓝蛋白测定（散射比浊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［组套］抗线粒体抗体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缪勒氏管激素定量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发光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转铁蛋白测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［组套］微量元素五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肾小球基底膜抗体测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磷脂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体抗体检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型肝炎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ti-HD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戊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ti-HEV 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各种免疫学方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戊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ti-HEV 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各种免疫学方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胰岛素生长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F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使用全自动荧光定量检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基因扩增感染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使用全自动荧光定量检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基因扩增感染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轻链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KAPPA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LAMBDA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定量（入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LC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轻链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KAPPA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LAMBDA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定量（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K-LC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匍聚糖检测（动态浊度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霉菌免疫学试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浓度测定（环孢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补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补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［组套］高血压四项组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-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-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环瓜氨酸肽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角蛋白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白细胞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A-B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［组套］抗中性粒细胞胞浆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O-AN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3-AN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中性粒细胞胞浆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免疫学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中性粒细胞胞浆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免疫学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中性粒细胞胞浆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O-AN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免疫学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中性粒细胞胞浆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3-AN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免疫学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生长激素测定（化学发光法、荧光免疫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（免疫学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管紧张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管紧张素Ⅱ测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醛固酮测定（立、卧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素活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钙素测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列腺酸性磷酸酶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纤四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孕酮测定（化学发光法、荧光免疫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霉特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 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等线" w:hAnsi="等线" w:eastAsia="等线" w:cs="等线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8:20Z</dcterms:created>
  <dc:creator>Administrator</dc:creator>
  <dc:description/>
  <dc:language>en-US</dc:language>
  <cp:lastModifiedBy>水琳琅</cp:lastModifiedBy>
  <dcterms:modified xsi:type="dcterms:W3CDTF">2024-08-17T03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B002B4B66448082A2725FF1B8CBB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