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045</wp:posOffset>
                </wp:positionH>
                <wp:positionV relativeFrom="paragraph">
                  <wp:posOffset>168910</wp:posOffset>
                </wp:positionV>
                <wp:extent cx="6179185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-210" w:right="0" w:hanging="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 w:val="false"/>
                                <w:color w:val="FF0000"/>
                                <w:sz w:val="84"/>
                                <w:szCs w:val="8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color w:val="FF0000"/>
                                <w:sz w:val="84"/>
                                <w:szCs w:val="84"/>
                                <w:lang w:val="en-US" w:eastAsia="zh-CN"/>
                              </w:rPr>
                              <w:t>南京市浦口区中医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79.2pt;mso-wrap-distance-left:9.05pt;mso-wrap-distance-right:9.05pt;mso-wrap-distance-top:0pt;mso-wrap-distance-bottom:0pt;margin-top:13.3pt;mso-position-vertical-relative:text;margin-left:-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-210" w:right="0" w:hanging="0"/>
                        <w:jc w:val="center"/>
                        <w:textAlignment w:val="auto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 w:val="false"/>
                          <w:color w:val="FF0000"/>
                          <w:sz w:val="84"/>
                          <w:szCs w:val="84"/>
                          <w:lang w:val="en-US"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color w:val="FF0000"/>
                          <w:sz w:val="84"/>
                          <w:szCs w:val="84"/>
                          <w:lang w:val="en-US" w:eastAsia="zh-CN"/>
                        </w:rPr>
                        <w:t>南京市浦口区中医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115570</wp:posOffset>
                </wp:positionV>
                <wp:extent cx="5694045" cy="6350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pt,-9.1pt" to="430.1pt,-8.65pt" ID="直接连接符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成立</w:t>
      </w:r>
      <w:r>
        <w:rPr>
          <w:rFonts w:ascii="Times New Roman" w:hAnsi="Times New Roman" w:cs="Times New Roman" w:eastAsia="方正小标宋_GBK"/>
          <w:sz w:val="44"/>
          <w:szCs w:val="44"/>
        </w:rPr>
        <w:t>南京市浦口区中医院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无废医院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运行</w:t>
      </w:r>
      <w:r>
        <w:rPr>
          <w:rFonts w:ascii="Times New Roman" w:hAnsi="Times New Roman" w:cs="Times New Roman" w:eastAsia="方正小标宋_GBK"/>
          <w:sz w:val="44"/>
          <w:szCs w:val="44"/>
        </w:rPr>
        <w:t>工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管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加强我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废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的组织领导，经院部研究决定，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调整</w:t>
      </w:r>
      <w:r>
        <w:rPr>
          <w:rFonts w:ascii="Times New Roman" w:hAnsi="Times New Roman" w:cs="Times New Roman" w:eastAsia="方正仿宋_GBK"/>
          <w:sz w:val="32"/>
          <w:szCs w:val="32"/>
        </w:rPr>
        <w:t>南京市浦口区中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废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领导小组，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杜则玲、</w:t>
      </w:r>
      <w:r>
        <w:rPr>
          <w:rFonts w:ascii="Times New Roman" w:hAnsi="Times New Roman" w:cs="Times New Roman" w:eastAsia="方正仿宋_GBK"/>
          <w:sz w:val="32"/>
          <w:szCs w:val="32"/>
        </w:rPr>
        <w:t>韩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永</w:t>
      </w:r>
      <w:r>
        <w:rPr>
          <w:rFonts w:ascii="Times New Roman" w:hAnsi="Times New Roman" w:cs="Times New Roman" w:eastAsia="方正仿宋_GBK"/>
          <w:sz w:val="32"/>
          <w:szCs w:val="32"/>
        </w:rPr>
        <w:t>、赵小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超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帆</w:t>
      </w:r>
      <w:r>
        <w:rPr>
          <w:rFonts w:ascii="Times New Roman" w:hAnsi="Times New Roman" w:cs="Times New Roman" w:eastAsia="方正仿宋_GBK"/>
          <w:sz w:val="32"/>
          <w:szCs w:val="32"/>
        </w:rPr>
        <w:t>、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里、范燕燕、陈福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张本翠、赵业云、张世海、陈有志、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敏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梅、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敏、刘剑秋、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萍、丁伯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3" w:hanging="191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韩智道、朱大胜、华凌云、魏宗成、李永霞、邵淑琳、秦维中、祝云兵、刘以柱、朱正萍、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进、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扬、夏红霞、刘玉玲、赵宝林、罗金秀、翁国建、李江凤、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敏、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凯、王春玲、张继禹、方华忠、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艳、陆寅生、杨玉春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杨旺明</w:t>
      </w:r>
      <w:r>
        <w:rPr>
          <w:rFonts w:ascii="Times New Roman" w:hAnsi="Times New Roman" w:cs="Times New Roman" w:eastAsia="方正仿宋_GBK"/>
          <w:sz w:val="32"/>
          <w:szCs w:val="32"/>
        </w:rPr>
        <w:t>、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剑、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霞、高进炬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单位法定代表人章真同志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废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责任人，分管院长韩朝永同志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废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管理人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领导小组下设办公室，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后勤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方正仿宋_GBK"/>
          <w:sz w:val="32"/>
          <w:szCs w:val="32"/>
        </w:rPr>
        <w:t>杨玉春同志具体负责协调相关工作及检查事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各科室负责人为本岗位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节能降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责任人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京市</w:t>
      </w:r>
      <w:r>
        <w:rPr>
          <w:rFonts w:ascii="Times New Roman" w:hAnsi="Times New Roman" w:cs="Times New Roman" w:eastAsia="方正仿宋_GBK"/>
          <w:sz w:val="32"/>
          <w:szCs w:val="32"/>
        </w:rPr>
        <w:t>浦口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3" w:hanging="191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3" w:hanging="191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3" w:hanging="191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3" w:hanging="191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3" w:hanging="191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3" w:hanging="191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3" w:hanging="191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3" w:hanging="191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3" w:hanging="191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3" w:hanging="191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3" w:hanging="191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3" w:hanging="191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3" w:hanging="191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3" w:hanging="191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3" w:hanging="191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3" w:hanging="191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3" w:hanging="191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3" w:hanging="191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3" w:hanging="191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室负责人：公共卫生科：丁伯香、安全保卫科：韩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firstLine="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后勤管理科：杨玉春、药剂科：胡守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医务科：刘博飞、质量管理科：张文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firstLine="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教科：王川平、信息科：汪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firstLine="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纪检科：倪萍、医用物资保障科：张林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firstLine="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病案室：华凌云、财务科：黎平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firstLine="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门诊部：谢敏、人事科：陈有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firstLine="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建办：万里、设备科：魏宗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firstLine="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医联体：秦维中、办公室：陆寅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firstLine="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外科：朱淼、脾胃科：李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firstLine="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放射科：李永霞、心内科：王春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firstLine="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官科：罗金秀、功能科：周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firstLine="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病理科：陈福伟、输血科：林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firstLine="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急诊科：高进炬、肛肠科：张国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firstLine="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老年科：朱海嘉、骨伤科：杨德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firstLine="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内分泌科：吴霞、康复科：刘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firstLine="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口腔科：翁国建、重症医学科：傅元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firstLine="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麻醉科：郑康、儿科：高兰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firstLine="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妇产科：夏红霞、治未病科：常晓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firstLine="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针灸科：刘以柱、体检中心：刘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11:00Z</dcterms:created>
  <dc:creator>超</dc:creator>
  <dc:description/>
  <dc:language>en-US</dc:language>
  <cp:lastModifiedBy>走，，，过，，，</cp:lastModifiedBy>
  <cp:lastPrinted>2023-09-22T09:10:00Z</cp:lastPrinted>
  <dcterms:modified xsi:type="dcterms:W3CDTF">2024-01-12T06:33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72FFD1687411EA91679754C679EE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